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4"/>
          <w:szCs w:val="24"/>
        </w:rPr>
        <w:t>22.04.2014  №  15</w:t>
      </w:r>
      <w:r>
        <w:rPr>
          <w:sz w:val="28"/>
        </w:rPr>
        <w:tab/>
        <w:tab/>
        <w:tab/>
        <w:tab/>
        <w:tab/>
        <w:tab/>
        <w:tab/>
        <w:tab/>
        <w:t xml:space="preserve">       </w:t>
      </w:r>
      <w:r>
        <w:rPr/>
        <w:t>с. Тогул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 ходе выполнения плана дейст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гул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- экономическому разви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, утвержденного решением районн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от 17.12.2013 № 6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1 квартал 2014 г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заместителя главы Администрации Тогульского района, начальника главного управления экономики Чернядьевой А.Ю. районный Совет депутатов отмечает, что деятельность Администрации район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4 года осуществлялась в соответствии с утвержденным решением районного Совета депутатов от 17.12.2013 №61 « О плане действий Администрации Тогульского района по социально-экономическому развитию на 2014год». Мероприятия Плана выполняются. Сельскохозяйственным предприятиям в целях финансовой поддержки выплачено субсидий на сумму 5 391 630</w:t>
      </w:r>
      <w:r>
        <w:rPr/>
        <w:t xml:space="preserve"> </w:t>
      </w:r>
      <w:r>
        <w:rPr>
          <w:sz w:val="28"/>
          <w:szCs w:val="28"/>
        </w:rPr>
        <w:t xml:space="preserve"> руб. Открыта группа развития детей  дошкольного возраста от 4 до 7 лет в МКОУ «Бурановская ООШ» с 01.01.2014 года. Завершается реконструкция МБДОУ д/с «Ромашка» в с. Антипино. Запланированные на 1 квартал спортивные мероприятия проведены в полном объеме. Эффект от оптимизации штатных единиц Администрации и ее структурных подразделений  в 1 квартале составил 397 тыс.рублей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вышеизложенного районный Совет депутатов </w:t>
      </w:r>
      <w:r>
        <w:rPr>
          <w:spacing w:val="-3"/>
          <w:sz w:val="28"/>
          <w:szCs w:val="28"/>
        </w:rPr>
        <w:t>РЕШИЛ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 Информацию о ходе выполнения решения районного Совета депутатов от 17.12.2013 № 61 «О плане действий администрации Тогульского района по социально-экономическому развитию  на 2014 год»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4 года принять к сведению.</w:t>
      </w:r>
    </w:p>
    <w:p>
      <w:pPr>
        <w:pStyle w:val="TextBodyIndent"/>
        <w:rPr/>
      </w:pPr>
      <w:r>
        <w:rPr>
          <w:szCs w:val="28"/>
        </w:rPr>
        <w:t>2. Администрации района, отраслевым комитетам, отделам, Главному управлению экономики активизировать работу по выполнению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О.И.Шна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 плана действий Администрации Тог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о-экономическому развитию за 1 квартал 201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683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ЕМОГРАФИЯ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оржественных регистраций заключения брак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7 торжественных регистраций заключения брака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проведении и организации в районе социально значимых мероприятий направленных на формирование позитивного отношения к семье и поднятию престижа материнства, правовой пропаганде и др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4"/>
                <w:szCs w:val="24"/>
              </w:rPr>
              <w:t>Приняли участие в мероприятии, посвященном Международному женскому дню  (чествование многодетных матере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ствование семей, в которых родилось 3 и более детей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о 1 мероприятие по чествованию семьи, в которой родился третий ребенок в с.Антипино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я мероприятия, посвященного дню супружеской любви и верност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 2014года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ствование юбиляров  супружеской жизн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ствование юбиляров супружеской жизни в I квартале не проводилось, в связи с несвоевременным финансированием из краевого бюджета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 по предупреждению преступлений и правонарушений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Проводить разъяснительную работу в районной газете </w:t>
            </w:r>
            <w:r>
              <w:rPr>
                <w:spacing w:val="1"/>
                <w:sz w:val="24"/>
                <w:szCs w:val="24"/>
              </w:rPr>
              <w:t xml:space="preserve">«Сельские огни» по вопросам предупреждения </w:t>
            </w:r>
            <w:r>
              <w:rPr>
                <w:spacing w:val="-1"/>
                <w:sz w:val="24"/>
                <w:szCs w:val="24"/>
              </w:rPr>
              <w:t xml:space="preserve">безнадзорности и правонарушений несовершеннолетних, защиты детей и подростков от преступных посягательств, </w:t>
            </w:r>
            <w:r>
              <w:rPr>
                <w:spacing w:val="1"/>
                <w:sz w:val="24"/>
                <w:szCs w:val="24"/>
              </w:rPr>
              <w:t>проявлений экстремизма в молодежной среде,</w:t>
            </w:r>
            <w:r>
              <w:rPr>
                <w:sz w:val="24"/>
                <w:szCs w:val="24"/>
              </w:rPr>
              <w:t xml:space="preserve"> повышению ответственности родителей за воспитание несовершеннолетних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 районной газете «Сельские огни» систематически ежемесячно освещаются вопросы профилактики безнадзорности и правонарушений несовершеннолетних, повышению ответственности родителей за воспитание 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2" w:right="146" w:firstLine="2"/>
              <w:rPr/>
            </w:pPr>
            <w:r>
              <w:rPr>
                <w:spacing w:val="1"/>
                <w:sz w:val="24"/>
                <w:szCs w:val="24"/>
              </w:rPr>
              <w:t xml:space="preserve">Контроль за организацией  временного трудоустройства </w:t>
            </w:r>
            <w:r>
              <w:rPr>
                <w:sz w:val="24"/>
                <w:szCs w:val="24"/>
              </w:rPr>
              <w:t>несовершеннолетних граждан в возрасте от 14 до 18 лет в летний перио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планируется в летний период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занятостью несовершеннолетних, находящихся в социально опасном положении в свободное от занятий время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 настоящее время 85 % несовершеннолетних, находящихся в социально опасном положении (12 из 14),  занимаются в кружках и секциях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 xml:space="preserve">Осуществление аналитической работы по работе </w:t>
            </w:r>
            <w:r>
              <w:rPr>
                <w:spacing w:val="-1"/>
                <w:sz w:val="24"/>
                <w:szCs w:val="24"/>
              </w:rPr>
              <w:t xml:space="preserve">субъектов системы профилактики преступлений и иных </w:t>
            </w:r>
            <w:r>
              <w:rPr>
                <w:spacing w:val="1"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Инструментолист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 и ЗП ежеквартально осуществляется аналитическую работу по проведению профилактической работы субъектов профилактики. Итоги работы ежеквартально подводятся на заседаниях КДН и ЗП,  и межведомственном консилиуме специалистов учреждений системы профилактики безнадзорности несовершеннолетних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ведение ежемесячных заседаний комиссии по делам </w:t>
            </w:r>
            <w:r>
              <w:rPr>
                <w:spacing w:val="1"/>
                <w:sz w:val="24"/>
                <w:szCs w:val="24"/>
              </w:rPr>
              <w:t>несовершеннолетних и защите их прав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квартале 2014 г. проведено 7 заседаний КДН и ЗП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банка данных семей  и детей, находящихся в социально опасном положении, относящихся к группе риска. Контроль за выполнением межведомственных индивидуальных программ реабилитации и адаптаци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учете в КДН и ЗП по банку данных семей, находящихся в социально опасном положении  на 01.04.2014 г. состоит 31 семья, в которых воспитываются 65 детей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 рейды административной комиссии с целью выявления административных правонарушений и принятия соответствующих мер согласно действующего законодательств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о 6 рейдов административной комиссии, составлено 3 административных протокола, на комиссии рассмотрено 13 материалов, наложено штрафа в сумме 9600 руб., из них 6300 оплачено, 2 находится у службы судебных приставов для взыскания в принудительном порядке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массовые физкультурно-оздоровительные мероприятия среди детей и подростков по футболу, хоккею, лыжным гонкам, шахматам, легкой атлетик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проведено 20 соревнований их них:  </w:t>
            </w:r>
            <w:r>
              <w:rPr>
                <w:sz w:val="24"/>
                <w:szCs w:val="24"/>
                <w:u w:val="single"/>
              </w:rPr>
              <w:t>5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районных</w:t>
            </w:r>
            <w:r>
              <w:rPr>
                <w:sz w:val="24"/>
                <w:szCs w:val="24"/>
              </w:rPr>
              <w:t>;(лыжня здоровья, лыжный детский фестиваль, Антипинская лыжня, веселая лыжня, спартакиада по настольному теннису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3 – межрайонных</w:t>
            </w:r>
            <w:r>
              <w:rPr>
                <w:sz w:val="24"/>
                <w:szCs w:val="24"/>
              </w:rPr>
              <w:t>; (лыжный кубок депутатов АКЗС, открытое первенство района по гиревому спорту, первенство г.Заринска по гиревому спорту);Приняли участие в соревнованиях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3-зональных, 7–краевых, 2–всероссий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рофинансировано</w:t>
            </w:r>
            <w:r>
              <w:rPr>
                <w:sz w:val="24"/>
                <w:szCs w:val="24"/>
              </w:rPr>
              <w:t>: из районного бюджета –  40000руб.(по программе), АКОО «Возрождение»  -   40000руб. ОАО «Антипинское» Доп. образование -             30000руб,  ОАО «Труд» - 10000руб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строительство хоккейной коробки в с.Антипино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 период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шахматный и  хоккейный  кружки в с.Тогул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на работа шахматного клуба в с.Тогул (на базе Дома детского творчества) руководитель Кречетов В.Н., и  хоккейный кружок в с. Старый Тогул (на базе Дома культуры)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ть добровольную дружину для соблюдения порядка в вечернее время среди молодежи и подростков в дни проведения молодежных вечеров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график</w:t>
            </w:r>
          </w:p>
        </w:tc>
      </w:tr>
      <w:tr>
        <w:trPr>
          <w:trHeight w:val="36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мышленное производство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ходатайств и оказание  содействия в получении господдержки из краевого и федерального бюджетов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не поступало, ходатайства не выдавались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регистрацию предприятия по переработке мяса на территории район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тся переговоры с собственником «бойни» по продаже здания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ежеквартальный мониторинг финансового состояния промышленных предприятий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а балансовая комиссия МУП «Коммунальщик» и редакции газеты «Сельские огни», финансовое состояние предприятий находится на контроле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ь на территорию района инвестиции для расширения промышленного производств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атывается инвестиционный паспорт для размещения на краевом сайте Алтайского центра государственно-частного партнерства и привлечения инвестиций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участие промышленных предприятии района в краевой выставке продукции собственного производств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е мероприятия не проводились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ынок труда и занятость населения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ть постоянный контроль за выплатой заработной платы, довести уровень средней зарплаты до 15000 рублей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ной задолженности по выплате заработной платы в районе не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ь работу по аттестации рабочих мест по условиям труда в бюджетных организациях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иду отсутствия финансирования аттестация рабочих мест в бюджетных учреждениях не проводилась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ь участие в реализации краевой программы по снижению напряженности на рынке труд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 продолжает участвовать в реализации краевой программы «Дополнительные меры по снижению напряженности на рынке труда Алтайского края в 2014 году». На 1 апреля уровень безработицы составил 3,3%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работ, 85 рабочих мест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вом квартале на общественные работы было направлено 11 человек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ывать помощь безработным гражданам в разработке бизнес планов для организации собственного бизнес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а помощь безработным гражданам в разработке бизнес-планов для организации собственного дела  Сапегину В.Н. и  Растопшину В.В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50 челове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ое трудоустройство несовершеннолетних планируется на летний период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 Малый бизнес, торговля, услуги и общественное питание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ь работу информационно-консультационного центра по оказанию консультативной помощи субъектам малого предпринимательства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1 кв 2014 г консультации в сфере малого бизнеса получили 32 предпринимателя из них  два безработных гражданина. По вопросам :  бухгалтерского  учета и отчетности -5 чел, открытие и закрытие бизнеса – 7 чел, развитие бизнеса- 6 чел, по вопросам гос. поддержки- 3 чел, составление бизнес-планов – 7 чел, прочие вопросы -4 чел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участие предпринимателей в конкурсах на поставку товаров, оказание услуг и работ для муниципальных нужд путем проведения торгов и запроса котирово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в текущем году не проводились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повышение образовательного уровня и правовой культуры предпринимателей (организация обучающих семинаров и направление на обучение предпринимателей в рамках ВЦП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шла обучение по туристической деятельности начинающий ИП Ральникова А.В. 29.01.2014г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конкурсы среди субъектов малого и среднего бизнес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ы на 2,4 кварталы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ь взаимодействие с Общественным Советом предпринимателей район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3 заседания Совета предпринимателей района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рганизовать участие предпринимателей в конкурсах на получение господдержки. Выдать ходатайства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нты на получение гос.поддержки в 1 квартале 2014года не объявлялись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4"/>
                <w:szCs w:val="24"/>
              </w:rPr>
              <w:t>Принять участие в конкурсном отборе муниципальных целевых программ поддержки предпринимателей для получения софинансирования из краевого и федерального бюджетов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е объявлялся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Инвестиции, туризм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в подготовке документов для оформления кредитов, лизингов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а помощь в оформлении кредитов в АФМ  КФХ Заречнева  и КФХ Одрова  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а встреча представителя АФМ г.Заринска с предпринимателями района, всем роздан информационный печатный материал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арантий, поручительств, ходатайств Администрации район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давались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роектов и программ, финансируемых из федерального и краевого бюджетов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лены  и направлены списки граждан для участия в краевой программе по улучшению жилищных условий молодых семей, специалистов и граждан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купочную процедуру и подготовить смету на  капитальный ремонт  Тогульской средней общеобразовательной  школы и интерната по программе 80х8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лены документы для проведения закупок на определение заказчика-застройщика и проектного института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ь реконструкцию МДОУ «Детский сад «Ромашка» в с.Антипино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закончить 29.04.2014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купочную процедуру и подготовить проект реконструкции водопровод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в краевой адресной инвестиционной программе не предусмотрены, закупка не объявлялась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 муниципальные закупки, согласно потребностям бюджетных организаций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ы закупочные процедуры на ГСМ.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Бюджетная обеспеченность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логоплательщиками по вопросам своевременности и полноты перечисления налогов в бюджет, погашения задолженности, контроль перечисления в бюджет налогоплательщиками налога на доходы физических лиц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задолженности по налогам, предоставляемая  налоговой инспекцией, систематизировалась комитетом и направлялась администрациям поселений.    Проводилась работа с отдельными налогоплательщиками  по вопросам своевременной уплаты и ликвидации задолженности по НДФЛ,  в бюджет района поступило  310 тыс. руб. задолженности. При необходимости запрашивались пояснения  по вопросам осуществления деятельности и уплаты налогов предпринимателями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администрациям поселений по формированию и исполнению бюджетов, мониторинг бюджетного и налогового законодательств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м поселений систематически оказывается методическая и практическая помощь в формировании и исполнении бюджета, составлении отчетности. Проводятся разъяснения по вопросам применения действующего законодательства и проектам вносимых в него изменений. По мере необходимости обеспечивается информационная поддержка программных продуктов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бюджета на очередной финансовый го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лана по расходам осуществляется в пределах бюджетных ассигнований, доведенных лимитов бюджетных обязательств.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ов на содержание органов местного самоуправления, сокращение расходов на содержание всех бюджетных учреждений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роизводится по итогам за год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енности аппарата управления на 2,5 единицы. Экономия -  390,6 тыс.руб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о 3,5 единицы, экономия 178тыс.руб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енности комитета по финансам на 2,5 единицы. Экономия – 412,5 тыс.руб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о 2 единицы экономия 74 тыс.руб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обслуживающего персонала МУ «Главное управление экономики» на 2,5единицы -240 тыс.руб.,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о 2 единицы, экономия 65тыс.руб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Земельные и имущественные отношения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объектов недвижимости и земельных участков  муниципальной формы собственност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 не было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договоры аренды муниципального имущества и земельных участков, вести регистрацию учета поступлений арендной платы, не допускать недоимки по платежам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ормлено 123 договора аренды земельных участков и дополнительных соглашений к ним, ежедневно ведется мониторинг поступления арендной платы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в соответствие с Федеральным законом 83- ФЗ  правового положения муниципальных учреждений в отношении муниципального имуществ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особо ценного имущества ведется муниципальными бюджетными учреждениями и контролируется ГУ экономики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 аренду дополнительно 600га. пашни. Увеличение арендной платы на 65 тыс.руб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во втором квартале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ача в аренду имущества (магазин на автовокзале, дом детского творчества, спортзал). Дополнительная арендная плата – 568 тыс.руб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ется потенциальный арендатор магазина на автовокзале, часть здания Дома детского творчества будет безвозмездно передана в краевую собственность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дания СЭС – 200 тыс.руб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е передано в муниципальную собственность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вод  МУ «Главное управление экономики» в здание администрации. Экономия за счет отопления – 80,0 тыс.руб. 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о два объявления в районной газете по сдаче в аренду площадей занимаемых МУ «Главное управление экономики», желающих нет, также помещение предлагалось передать службе мировых судей, на что получен отказ. 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Улучшение жилищных условий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граммы «Устойчивое развитие сельских территорий в Алтайском крае». Улучшение жилищных условий молодых семей и молодых специалистов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варительные сводные списки  из 7 семей направлены в краевое управление сельского хозяйства на рассмотрение 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генеральный план Антипинского сельсовета для включения в краевую программу «Стимулирование развития жилищного строительства в Алтайском крае» для строительства улицы в с.Колонково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ируется в 3 квартале 2014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граммы «Обеспечение  жильем ветеранов ВОВ 1941-1945 гг»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01.04.2014 на учете состоят 9 человек. Ветеранам и вдовам ветеранов ВОВ, желающим принять участие в программе выдаются списки документов необходимых для постановки на учет. Информация о количестве ветеранов Великой Отечественной войны, поставленных на учет по улучшению жилищных условий после 01.03.2005 г. направляется в Главалтайсоцзащиту каждые 10 дней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ЖКХ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балансовых комиссий по предприятиям  ЖКХ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комиссия по итогам 2013года проведена в марте текущего года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и тарифов  на услуги  ЖКХ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ежеквартально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ывать методическую помощь организациям коммунального комплекса по вопросам расчетов тарифов на услуги холодного водоснабжения, подготовка  и выдача заключений  при изменении тарифов на вывоз  жидких бытовых отходов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не изменялись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ача в аренду водопроводных сетей Тогульского район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ая документация размещена на официальном сайте </w:t>
            </w:r>
            <w:r>
              <w:rPr>
                <w:sz w:val="24"/>
                <w:szCs w:val="24"/>
                <w:lang w:val="en-US"/>
              </w:rPr>
              <w:t>tor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контрактов и договоров на поставку угля для нужд Тогульского район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явлен аукцион на определение поставщика угля для нужд Тогульского района на зимний отопительный период 2014-2015 гг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поступления и расхода угля  и электроэнергии в бюджетных учреждениях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годный расход угля и электроэнергии начиная с 2010 года по 2013 год уменьшается на 3,0-3,2 %, что позволяет сэкономить средства районного бюджета. 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районной целевой программы «Комплексное развитие систем коммунальной инфраструктуры Тогульского района на 2014 год»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запланировано на летний  осенний пери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программе энергоэффективност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рамках реализации по программе энергоэффективности проведен энергоаудит 28 организаций из 33 – детские сады, школы и т.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и ремонт теплосетей с.Тогул и с.Старый Тогул</w:t>
            </w:r>
          </w:p>
        </w:tc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мероприятий по модернизации и ремонту водопропускных и теплосетей запланированы в программе «Комплексное развитие системы коммунальной инфраструктуры Тогульского района на 2014» в летний период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и ремонт   водопроводных сетей</w:t>
            </w:r>
          </w:p>
        </w:tc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Образование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2-х групп в МБДОУ «Детский сад «Ромашка» на 40 мест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тся открытие  в июне 2014 года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группы развития детей  дошкольного возраста от 4 до 7 лет в МКОУ «Бурановская ООШ»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 группа развития детей  дошкольного возраста от 4 до 7 лет в МКОУ «Бурановская ООШ» с 01.01.2014 года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ход с котельного на печное отопление в МКОУ «Титовская ООШ» и М Осуществление частичной замены компьютерного и спортивного оборудования в ОУ КОУ «Уксунайская ООШ»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фондов библиотек ОУ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- учебники 100%,художественная литература -5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по мере необходимости повышение квалификации руководителей и учителей ОУ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а 98,8%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ого мероприятия и конкурса профессионального мастерства «Учитель года»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в марте 2014г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котельного отопления на печное в МКОУ Уксунайская ООШ. Экономический эффект с учетом дополнительных затрат на реконструкцию системы отопления – 72,6 тыс.руб,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котельного отопления на печное в МКОУ Титовская ООШ. Экономический эффект с учетом дополнительных затрат на реконструкцию системы отопления – 87,4 тыс.руб,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используемой площади МКУДОД «Дом детского творчества» . Экономический эффект – 85,5 тыс.руб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узлов учета тепловой энергии в дошкольных учреждениях (снижение от 15% до 25% количества Гкал.) Экономический эффект с учетом дополнительных затрат на установку приборов учета  – 1514,0 тыс.руб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частичной замены компьютерного и спортивного оборудования в ОУ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М  учителя (ноутбук, мульмедийное оборудование, экран, принте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 для ФГОС НОО 100%,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Опека и попечительство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деятельностью опекунов и использованием ими целевых средств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ется контроль за деятельностью опекунов и попечителей по средствам проверок проводимых со следующей периодичность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 раз в месяц в течение первого месяца после принятия решения о назначении опеку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 раз в три месяца в течение первого года после принятия решения о назначении опеку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 раз в шесть месяцев в течение второго года и последующих лет после принятия решения о назначении опекуна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отчетности с опекунов и его систематизац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 проверка отчета опекунов об использовании целевых средств в срок до 02 января следующего года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ство в суде и защита законных прав и интересов несовершеннолетних опекаемых и подопечных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ство в суде осуществляется по мере возникновения такой необходимости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и работа с семьями  находящимися в социально опасном положени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о с субъектами системы профилактики. Проверка ЖБУ семей СОП, разработка планов реабилитации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Культура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мониторинг и электронную каталогизацию объектов культурного и исторического наслед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данном направлении ведется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 по  созданию художественного фильм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рекламной деятельност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ламная деятельность осуществляется в виде рекламных щитов (территория ДК), СМИ, информационных бюллетеней ,встречи с трудовыми  коллективами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рождение и развитие народных традиций в рамках «Года культуры»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вадебных обрядов, создание фольклорного коллектива, организация и проведение обрядового праздника «Ивана-купала»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грантовой поддержке. Дополнительный эффект – 120,0 тыс.руб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4. 2014г. ММКУК «Центральная библиотека им. Н.Н. Чебаевского» проект «Хочу сказать миру –я есть», сумма гранта 30000 руб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идов платных услуг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4 году планируется: организация и проведение свадебных обрядов ,выездные концерты по селам района и за его пределы, организация театральных представлений в дошкольных учреждениях 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ь участие в краевых конкурсах, фестивалях, тематических программах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1 квартал  23. 03. 2014 г участие в 3 краевом фестивале народного творчества «Калина красная»- тематическая программа «Нам бы о душе не позабыть» по итогам фестиваля программа выдвинута на грант.(результат 26 июля в с. Сростках) . Приняли участие в 7 краевом фестивале вокально- хорового искусства им. Л.С.Калинкина посвященный 80-летию со дня рождения –итоги 13.04.2014г.  ДМШ 2.04.2014г.краевой фестиваль «Юные дарования» г. Барнаул (Гладков Леня, Колесникова Арина)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шение штатных единиц в ТРДК на 1.25ед.        Экономия 165,0 тыс.руб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1 квартале выведены из штатного расписания 3,75 ед. экономия составила 80тыс. руб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спектра платных услуг в ТДМШ (платное обучение дошкольников в подготовительных  группах, организация музыкальных праздников, доходы от попечительских средств). Дополнительный эффект – 182,6 тыс.руб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на 2015год ( 81ребенок, которые занимаются платят по 100руб.)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платных услуг в ТРДК. Дополнительный эффект – 38,8 тыс.руб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  спектр предоставляемых платных услуг, а также увеличены  цены на предоставляемые услуги дополнительный эффект составил 76,2тыс. руб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узлов учета тепловой энергии в ТРДК и ТДМШ (снижение от 15% до 25% количества Гкал.) Экономический эффект с учетом дополнительных затрат на установку приборов учета  – 276,8 тыс.руб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е условия по ТРДК имеются работа приостановлена в связи с отсутствием денежных  средств.(планируем на 4 квартал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Сельское хозяйство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предприятиями, в которых проведена реструктуризация задолженности перед бюджетом (НДФЛ) по гашению текущих платежей ОАО «Труд», СПК «Заря»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НДФЛ полностью погашено в  ОАО «Труд», в СПК «Заря» частично, остаток за 2013 год – 180 тыс. рублей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епление кадрового состава сельхозпредприятий (выдавать направления для  целевой контрактной подготовки специалистов для сельхозпредприятий района, определять кадровую потребность предприятий и организаций АПК,  вести мониторинг прибывших специалистов, работать по их трудоустройству, вести работу по повышению квалификации кадров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тся постоянный учет сведений о численности, составе и движении работников, руководителей, главных специалистов, на 1 января составляются списки резерва на руководителей. Внесены предложения в план-график повышения квалификации и профессиональной переподготовки руководителей и специалистов АПК района на 2014 год. На базе Алтайского института повышения квалификации руководителей и специалистов  в 1 квартале прошли обучение 2 человека: руководитель СПК «Заря» Пантелеев В.Н. по программе «Организация эффективной деятельности сельскохозяйственных предприятий в условиях ВТО», бухгалтер ОАО «Антипинское» Сушко С.А. по программе «Автоматизация бухгалтерского учета на предприятиях АПК».  Составляется список выпускников школ для целевой подготовки в АГАУ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работу по привлечению льготных кредитов и лизинга сельскохозяйственной техники для сельхозпредпритий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ана консультационная помощь КФХ Максаков в получении поручительства гарантийного фонда. В 1 квартале хозяйства не привлекали льготные кредиты и лизинг сельскохозяйственной техники. За 1 квартал за счет собственных средств, приобретено: 3 комбайна, культиватор на сумму 19,8 млн. рублей.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совместно с Гостехнадзором рейды по проверке готовности техники к весенне-полевым работам, заготовке кормов, уборке урожая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в апреле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балансовую комиссию по итогам работы предприятий АПК и крестьянских  (фермерских) хозяйств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 марта проведена балансовая комиссия по итогам работы предприятий и крестьянских фермерских хозяйств за 2013 год, годовой баланс сдали 12 хозяйств, 2 КФХ включены в реестр сельхозтоваропроизводителей. Даны рекомендации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ывать помощь сельскохозяйственным предприятиям в составлении документов, необходимых для получения целевых средств (субсидий) по государственной поддержке сельского хозяйства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целевыми программами по государственной поддержке в сферах развития сельского хозяйства сельхозпроизводителями района за 1 квартал получено субсидий в размере 80 %  на сумму   5 391 630 руб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ывается помощь в субсидировании % ставки по кредитам, элитному семеноводству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Принять меры по сохранению поголовья крупнорогатого скота, увеличению поголовья коров в сельхозпредприятиях, увеличению производства, реализации продукции животноводства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отчета в сельхозпредприятиях  на 01.04 2014 год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 поголовье КРС увеличено на 114 голов, что составляет 3584 голов, в т.ч. коров на 46 голов, что составляет 1196 го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 свиней - 30300 голов, в прошлом году – 29563 головы, увеличение на 737 гол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 скота и птицы на убой (в живом весе) - 1325 тонн, в прошлом году 1277 тон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 молока: 1045 тонн,  в прошлом году 959 тонн; на одну корову – 976 кг, в прошлом году -  913 кг, + 63 кг. Ожидается выполнение во всех категориях по оперативным данным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ывать методическую помощь в оформлении невостребованных земельных долей в собственность сельсоветов с последующим вводом их в оборот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ывается методическая помощь  в оформлении невостребованных земельных долей в собственность сельских советов  с последующим вводом их в оборо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гульским сельсоветом зарегистрировано право собственности на 84 невостребованные земельные доли. Проведена работа по подбору земельных участков для выделения. В настоящее время проводятся кадастровые работы по выделению земельных участков в натур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отогульским сельсоветом сформирован список невостребованных земельных долей (206), находится на объявлении в газете «Алтайская правд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птушинским сельсоветом утвержден список невостребованных земельных долей (157), на рассмотрении в суд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воиушинским сельсоветом проводится работа по формированию списка невостребованных земельных долей.      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ь меры по  расширению посевных площадей всех сельскохозяйственных культур не менее чем на 600га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во втором квартале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 ГОЧС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мероприятия по ГО и защите от ЧС, разработать план действий по предупреждению и ликвидации ЧС. Разработать проекты нормативных и организационно-распорядительных документов в области ГО и ЧС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ы командно-штабные учения совместно с с/советом и ДРСУ 28.03.2014 по паводку. План утвержден в 20.01.2014, нормативные документы разработаны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проверку состояния готовности автоматизированной системы централизованного оповещения (РАСЦО) населения Тогульского района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оведена 10.04.2014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районной системы оповещения, связи и обмена информацией ЕДД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тся по мере поступления средств из краевого бюджета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тренировки с диспетчерами ЕДДС по готовности к действиям при угрозе и возникновении чрезвычайных ситуаций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роводились 6раз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комплексные проверки сельсоветов и объектов экономики по ГО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в Администрации Тогульского сельсовета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Оргработа и работа с документами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оведение сессий районного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а одна сессия районного Совета депутатов (в феврале), на которой было рассмотрено 8 вопросов. Основные из них: отчет главы Администрации района о деятельности администрации по социально-экономическому развитию района за 2013 год и отчет главы района об итогах работы  районного Совета депутатов за 2013 год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заседания совета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о одно заседание совета администрации района (в феврале), на котором было рассмотрено 3 вопроса: О ходе зимовки скота в хозяйствах района; Об организации охранных мероприятий в образовательных учреждениях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ходе выполнения муниципальной целевой программы «Развитие   архивного дела в Тогульском районе на 2013-2014 г.г»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расширенные аппаратные совещания при главе Администрации района с приглашением руководителей всех форм собственност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арте проведено расширенное аппаратное совещание при главе Администрации района с приглашением всех руководителей. Рассмотрены вопросы: Об итогах социально-экономического развития района за 2013 год, об итогах работы отдела ЗАГС за 2013 год и задачах на 2014 год, о подготовке к прохождению на территории района  весеннего паводка и пожароопасного весеннего периода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публичные слушания по вопросам местного значен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слушания не проводились, не было необходимости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собрания граждан в селах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всех селах района в феврале проведены собрания граждан, на которых глава администрации района отчитался о результатах работы за 2013 год и задачах на 2014 год. Проведено 11 собраний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исполнением постановлений и распоряжений Администрации района, решений районного Совета депутатов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м отделом осуществляется контроль за исполнением постановлений и распоряжений Администрации района, решений районного Совета депутатов, документов, поступающих из вышестоящих органов власти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взаимодействие Администрации района с администрациями сельсоветов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ется взаимодействие Администрации района с администрациями сельсоветов. Проведено два семинара-совещания с главами администраций сельсоветов и их заместителями (январь, март). Главы администраций присутствуют на аппаратных совещаниях администрации района, на сессиях районного Совета депутатов. Должностные лица администрации района присутствуют на сессиях сельских представительных органов, на собраниях граждан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Архив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работу по поддержанию 100 %  упорядочения документов в учреждениях, организациях, на предприятиях списка комплектования муниципального архив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на работа по 100% упорядочению документов в учреждениях, предприятиях списка комплектования районного архива. Упорядочены документы в 10 организациях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сти необходимое оборудование в целях недопущения случаев утраты документов вследствие чрезвычайных ситуаций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на 2-е полугодие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работу по обеспечению сохранности документов ликвидированных, реорганизованных учреждений, организаций, предприятий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и учреждений не был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142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ind w:right="4395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24:00Z</dcterms:created>
  <dc:creator>voshod</dc:creator>
  <dc:description/>
  <cp:keywords/>
  <dc:language>en-US</dc:language>
  <cp:lastModifiedBy>Admin</cp:lastModifiedBy>
  <cp:lastPrinted>2014-04-14T12:40:00Z</cp:lastPrinted>
  <dcterms:modified xsi:type="dcterms:W3CDTF">2014-04-25T01:50:00Z</dcterms:modified>
  <cp:revision>12</cp:revision>
  <dc:subject/>
  <dc:title>Российская Федерация</dc:title>
</cp:coreProperties>
</file>